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t>СПИСОК</w:t>
      </w:r>
    </w:p>
    <w:p>
      <w:pPr>
        <w:pStyle w:val="2"/>
        <w:spacing w:lineRule="auto" w:line="240" w:before="0" w:after="0"/>
        <w:jc w:val="center"/>
        <w:rPr/>
      </w:pPr>
      <w:r>
        <w:rPr/>
        <w:t>работников на 01.12.2024 г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 xml:space="preserve">                    </w:t>
      </w:r>
    </w:p>
    <w:tbl>
      <w:tblPr>
        <w:tblW w:w="7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2677"/>
      </w:tblGrid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ашурова Татьян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Баялиева Ильмира Зак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ева Наталья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да Ангелина Дмитр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Бобина Татья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Рашида Зак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юкова Екатер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Гулькова Екатерина Пав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ова Наталья 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Анастасия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Енина  Еле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ова Татьяна Афанас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Евстафьева Ольг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Евгения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Гал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Валент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Исламова Ольг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ирьянова Елена Евген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ченко Валенти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Мамина Елена Стани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лега Любовь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Мезина Ирина Валенти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лёва Галина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ва Анн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Анна Вале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шина Ин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лова Екатер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инене Ольг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мёнова Ири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ькова Ольга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а Татьян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лина Юлия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Валентин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чик Юлия Вяче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атова Наиля Наи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зь Мар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ашова Анн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чкова Мари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ц Екатери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бова Светла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чинникова Светла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льг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 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усишина Еле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 Сергей Александ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к </w:t>
            </w:r>
            <w:r>
              <w:rPr>
                <w:sz w:val="18"/>
                <w:szCs w:val="18"/>
              </w:rPr>
              <w:t>(совместитель)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нцева Юл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гина Еле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ызгалова Анн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 сестра  по массажу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зин Павел Викто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ламова Мария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аталья Вита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 сестра  по массажу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а Евгения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усов Александр Виталь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енева Любовь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Ан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 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ова Евгения Алексеевн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Наталья Серг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а Гал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 работе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мышева Марина Борис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ская Юлия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ых Ольга Вячеслав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 работе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тович Светлана Леонид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 сестра  по физиотерапии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яшева Марина Ильшат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пелова Наталия Никол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ценко Еле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отерапии</w:t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нга Ром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с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а Галин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рож (вахтер)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оловьева Окса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 </w:t>
            </w:r>
            <w:r>
              <w:rPr>
                <w:sz w:val="18"/>
                <w:szCs w:val="18"/>
              </w:rPr>
              <w:t>(совместитель)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сонов Владислав Дмитри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нергетик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фонов Вадим Петро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тин  Алексей Игор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прин Сергей Никола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кинцова Людмил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сь Раис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(вахтер)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а Тамар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 работе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Людмил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ткина Виктория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Гал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кова Татьяна Борис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орова Людмила Пет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отный Юрий Сергееви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химова Мехрона Джум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химова  Замира Абдулха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а Вера Михайл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а Надежда Геннади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санова Оксана Бру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бурова Ирина Ю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емова Валентина Меркур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ова Светлана Владими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ощник по уходу 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Юлия Мейнхард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ова Лилита Анатол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 сестра  по физиотерапии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Кристина Викто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17:00Z</dcterms:created>
  <dc:creator>Admin</dc:creator>
  <dc:description/>
  <cp:keywords/>
  <dc:language>en-US</dc:language>
  <cp:lastModifiedBy>ESP</cp:lastModifiedBy>
  <cp:lastPrinted>2024-11-07T15:41:00Z</cp:lastPrinted>
  <dcterms:modified xsi:type="dcterms:W3CDTF">2024-11-21T05:58:00Z</dcterms:modified>
  <cp:revision>472</cp:revision>
  <dc:subject/>
  <dc:title/>
</cp:coreProperties>
</file>