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/>
      </w:pPr>
      <w:r>
        <w:rPr/>
        <w:t>СПИСОК</w:t>
      </w:r>
    </w:p>
    <w:p>
      <w:pPr>
        <w:pStyle w:val="2"/>
        <w:spacing w:lineRule="auto" w:line="240" w:before="0" w:after="0"/>
        <w:jc w:val="center"/>
        <w:rPr/>
      </w:pPr>
      <w:r>
        <w:rPr/>
        <w:t>работников на 01.03.2025 г.</w:t>
      </w:r>
    </w:p>
    <w:p>
      <w:pPr>
        <w:pStyle w:val="2"/>
        <w:spacing w:lineRule="auto" w:line="240" w:before="0" w:after="0"/>
        <w:ind w:left="720" w:hanging="0"/>
        <w:jc w:val="both"/>
        <w:rPr/>
      </w:pPr>
      <w:r>
        <w:rPr/>
        <w:t xml:space="preserve">                    </w:t>
      </w:r>
    </w:p>
    <w:tbl>
      <w:tblPr>
        <w:tblW w:w="7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53"/>
        <w:gridCol w:w="2677"/>
      </w:tblGrid>
      <w:tr>
        <w:trPr>
          <w:trHeight w:val="4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ашурова Татьяна Пет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Баялиева Ильмира Заки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Беляева Наталья Александ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Беда Ангелина Дмитри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Бобина Татьяна Владими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Богданова Рашида Заки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а Екатерина Никола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Гулькова Екатерина Павл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ова Наталья  Серге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Анастасия Александ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Енина  Елена Михайл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Ефремова Татьяна Афанась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Евстафьева Ольга Викто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Иванова Евгения Викто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Галина Никола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алентина Никола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Исламова Ольга Александ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ирьянова Елена Евгень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ольченко Валентина Владими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Мамина Елена Станислав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Мателега Любовь Никола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Мезина Ирина Валентин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ёва Галина Никола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Анна Серге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нна Валерь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ина Инна Михайл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лова Екатерина Александ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инене Ольга Александ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Ирина Анатоль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кова Ольга Серге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Татьяна Алексе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ина Юлия Юрь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Валентина Иван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чик Юлия Вячеслав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Наиля Наиль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зь Марина Александ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шова Анна Алексе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чкова Марина Анатоль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 Екатерина Викто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а Светлана Александ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чинникова Светлана Анатоль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 (вахтер)</w:t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Ольга Викто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 </w:t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усишина Елена Владими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</w:tr>
      <w:tr>
        <w:trPr>
          <w:trHeight w:val="23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Сергей Александрови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</w:t>
            </w:r>
          </w:p>
        </w:tc>
      </w:tr>
      <w:tr>
        <w:trPr>
          <w:trHeight w:val="23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 (совместитель)</w:t>
            </w:r>
          </w:p>
        </w:tc>
      </w:tr>
      <w:tr>
        <w:trPr>
          <w:trHeight w:val="1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цева Юлия Владими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лечебной физкультуре</w:t>
            </w:r>
          </w:p>
        </w:tc>
      </w:tr>
      <w:tr>
        <w:trPr>
          <w:trHeight w:val="1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згалова Анна Анатоль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 сестра  по массажу</w:t>
            </w:r>
          </w:p>
        </w:tc>
      </w:tr>
      <w:tr>
        <w:trPr>
          <w:trHeight w:val="1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зин Павел Викторови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</w:t>
            </w:r>
          </w:p>
        </w:tc>
      </w:tr>
      <w:tr>
        <w:trPr>
          <w:trHeight w:val="1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а Мария Алексе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руководителя</w:t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Наталья Виталь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 сестра  по физиотерапии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ихина Мария Владими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реабилитационным отделением социального обслуживания с дневным пребыванием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Евгения Анатоль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сов Александр Витальеви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енева Любовь Владими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 (вахтер)</w:t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на Владими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 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Евгения Алексеевна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ванова Наталья Серге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ьина Галина Александ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по социальной  работе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амышева Марина Борис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</w:tr>
      <w:tr>
        <w:trPr>
          <w:trHeight w:val="1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ская Юлия Никола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1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ых Ольга Вячеслав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 работе</w:t>
            </w:r>
          </w:p>
        </w:tc>
      </w:tr>
      <w:tr>
        <w:trPr>
          <w:trHeight w:val="1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шева Марина Ильша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лова Наталия Никола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</w:tr>
      <w:tr>
        <w:trPr>
          <w:trHeight w:val="2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Проценко Елена Викто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тор по трудотерапии</w:t>
            </w:r>
          </w:p>
        </w:tc>
      </w:tr>
      <w:tr>
        <w:trPr>
          <w:trHeight w:val="2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удникова Екатерина Серге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дицинская  сестра  по массажу</w:t>
            </w:r>
          </w:p>
        </w:tc>
      </w:tr>
      <w:tr>
        <w:trPr>
          <w:trHeight w:val="2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манова Инга Роман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</w:t>
            </w:r>
          </w:p>
          <w:p>
            <w:pPr>
              <w:pStyle w:val="Normal"/>
              <w:rPr/>
            </w:pPr>
            <w:r>
              <w:rPr/>
              <w:t>Людмила Александ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Галина Михайл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 (вахтер)</w:t>
            </w:r>
          </w:p>
        </w:tc>
      </w:tr>
      <w:tr>
        <w:trPr>
          <w:trHeight w:val="27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ловьева Оксана Александ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закупкам</w:t>
            </w:r>
          </w:p>
        </w:tc>
      </w:tr>
      <w:tr>
        <w:trPr>
          <w:trHeight w:val="27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 (совместитель)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Владислав Дмитриеви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нергетик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 Вадим Петрови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тин  Алексей Игореви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дминистратор</w:t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ин Сергей Николаеви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</w:t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цова Людмила Пет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Щусь Раиса Пет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 (вахтер)</w:t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Тамара Иван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по социальной  работе</w:t>
            </w:r>
          </w:p>
        </w:tc>
      </w:tr>
      <w:tr>
        <w:trPr>
          <w:trHeight w:val="3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гданова Людмила Анатоль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мощник по уходу </w:t>
            </w:r>
          </w:p>
        </w:tc>
      </w:tr>
      <w:tr>
        <w:trPr>
          <w:trHeight w:val="3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откина Виктория Владими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мощник по уходу </w:t>
            </w:r>
          </w:p>
        </w:tc>
      </w:tr>
      <w:tr>
        <w:trPr>
          <w:trHeight w:val="3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сильева Галина Александ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мощник по уходу </w:t>
            </w:r>
          </w:p>
        </w:tc>
      </w:tr>
      <w:tr>
        <w:trPr>
          <w:trHeight w:val="3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йкова Татьяна Борис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мощник по уходу </w:t>
            </w:r>
          </w:p>
        </w:tc>
      </w:tr>
      <w:tr>
        <w:trPr>
          <w:trHeight w:val="3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горова Людмила Пет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мощник по уходу </w:t>
            </w:r>
          </w:p>
        </w:tc>
      </w:tr>
      <w:tr>
        <w:trPr>
          <w:trHeight w:val="3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болотный Юрий Сергееви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мощник по уходу </w:t>
            </w:r>
          </w:p>
        </w:tc>
      </w:tr>
      <w:tr>
        <w:trPr>
          <w:trHeight w:val="2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химова Мехрона Джума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мощник по уходу </w:t>
            </w:r>
          </w:p>
        </w:tc>
      </w:tr>
      <w:tr>
        <w:trPr>
          <w:trHeight w:val="3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химова  Замира Абдулха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мощник по уходу </w:t>
            </w:r>
          </w:p>
        </w:tc>
      </w:tr>
      <w:tr>
        <w:trPr>
          <w:trHeight w:val="3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иридонова Вера Михайл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мощник по уходу 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тьякова Надежда Геннади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мощник по уходу </w:t>
            </w:r>
          </w:p>
        </w:tc>
      </w:tr>
      <w:tr>
        <w:trPr>
          <w:trHeight w:val="3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санова Оксана Брун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мощник по уходу </w:t>
            </w:r>
          </w:p>
        </w:tc>
      </w:tr>
      <w:tr>
        <w:trPr>
          <w:trHeight w:val="3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рабурова Ирина Юрь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мощник по уходу </w:t>
            </w:r>
          </w:p>
        </w:tc>
      </w:tr>
      <w:tr>
        <w:trPr>
          <w:trHeight w:val="3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лемова Валентина Меркурь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мощник по уходу </w:t>
            </w:r>
          </w:p>
        </w:tc>
      </w:tr>
      <w:tr>
        <w:trPr>
          <w:trHeight w:val="3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стребова Светлана Владими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мощник по уходу </w:t>
            </w:r>
          </w:p>
        </w:tc>
      </w:tr>
      <w:tr>
        <w:trPr>
          <w:trHeight w:val="3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дреева Юлия Мейнхард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3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зова Лилита Анатоль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дицинская  сестра  по физиотерапии</w:t>
            </w:r>
          </w:p>
        </w:tc>
      </w:tr>
      <w:tr>
        <w:trPr>
          <w:trHeight w:val="3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дреева Кристина Викто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9:17:00Z</dcterms:created>
  <dc:creator>Admin</dc:creator>
  <dc:description/>
  <cp:keywords/>
  <dc:language>en-US</dc:language>
  <cp:lastModifiedBy>ESP</cp:lastModifiedBy>
  <cp:lastPrinted>2024-11-07T15:41:00Z</cp:lastPrinted>
  <dcterms:modified xsi:type="dcterms:W3CDTF">2025-03-04T07:22:00Z</dcterms:modified>
  <cp:revision>476</cp:revision>
  <dc:subject/>
  <dc:title/>
</cp:coreProperties>
</file>